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РЛЫК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 2017г.</w:t>
        <w:tab/>
        <w:tab/>
        <w:tab/>
        <w:tab/>
        <w:t xml:space="preserve">№  52   </w:t>
        <w:tab/>
        <w:tab/>
        <w:t xml:space="preserve">          с. Тарлыков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б обществен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оритетного проекта «Формирование комфортной  среды на территории Тарлыковского   муниципального образования на 2018-2022 годы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целях повышения благоустройства  Тарлыковского муниципального образования и создани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лагоприятной жизненной среды с обеспечением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омфортн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слов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для населения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 руководствуясь Уставом  Тарлыковского муниципального образования,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бщественную муниципальную комиссию по контролю за реализацией приоритетного проекта «Формирование комфортной среды на территории   Тарлыковского муниципального образования на 2018-2022 годы», согласно приложению № 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Утвердить Положение об обществе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ю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иоритетного проекта «Формирование комфортной  среды на территории  Тарлыковского муниципального образования на 2018-2022 годы», согласн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ю № 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после обнародования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Тарлык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В.И. Петличенко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</w:rPr>
        <w:t xml:space="preserve">Приложение №1 </w:t>
      </w:r>
    </w:p>
    <w:p>
      <w:pPr>
        <w:pStyle w:val="Normal"/>
        <w:shd w:fill="FFFFFF" w:val="clear"/>
        <w:ind w:left="4956" w:hanging="0"/>
        <w:jc w:val="both"/>
        <w:textAlignment w:val="baseline"/>
        <w:rPr>
          <w:rFonts w:ascii="Times New Roman" w:hAnsi="Times New Roman" w:cs="Times New Roman"/>
          <w:b/>
          <w:b/>
          <w:color w:val="3C3C3C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к постановлению администрации  Тарлыковского муниципального образования от 22.11.2017 года № 52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й муниципальной комиссии по контролю за реализацией приоритетного проекта «Формирование комфортной среды на территории  Тарлыковского муниципального образования                           на 2018-2022 годы»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иченко В.И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Тарлыковского муниципального образова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гель С.В.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Тарлыковского 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Г.В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 Д.И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Тарлыковского М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Н.Н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ец О.И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Тарлыковского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both"/>
        <w:textAlignment w:val="baseline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textAlignment w:val="baseline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285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2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right="-2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right="-2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right="-285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rFonts w:eastAsia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4:00Z</dcterms:created>
  <dc:creator>nikolaevaov</dc:creator>
  <dc:description/>
  <cp:keywords/>
  <dc:language>en-US</dc:language>
  <cp:lastModifiedBy>Admin</cp:lastModifiedBy>
  <cp:lastPrinted>2017-10-02T09:01:00Z</cp:lastPrinted>
  <dcterms:modified xsi:type="dcterms:W3CDTF">2017-11-23T11:44:00Z</dcterms:modified>
  <cp:revision>49</cp:revision>
  <dc:subject/>
  <dc:title/>
</cp:coreProperties>
</file>